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9035" cy="8382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62025" cy="914400"/>
            <wp:effectExtent l="0" t="0" r="0" b="0"/>
            <wp:docPr id="2" name="Paveikslėlis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46" r="-2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246" r="-1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Cs/>
          <w:color w:val="000000"/>
          <w:sz w:val="22"/>
          <w:szCs w:val="22"/>
        </w:rPr>
        <w:t xml:space="preserve">2007 – 2013 m. Žmogiškųjų išteklių plėtros veiksmų programos 2 prioriteto „Mokymasis visą gyvenimą“ </w:t>
      </w:r>
      <w:r>
        <w:rPr>
          <w:sz w:val="22"/>
          <w:szCs w:val="22"/>
        </w:rPr>
        <w:t>VP1-2.2-ŠMM-10-V priemonė  „Neformaliojo švietimo paslaugų plėtra“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jekto sutarties numeris:</w:t>
      </w:r>
      <w:r>
        <w:rPr>
          <w:b/>
          <w:bCs/>
          <w:color w:val="000000"/>
          <w:sz w:val="22"/>
          <w:szCs w:val="22"/>
        </w:rPr>
        <w:t xml:space="preserve"> VP1-2.2-ŠMM-10-V-03-00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kto vykdytojas: </w:t>
      </w:r>
      <w:r>
        <w:rPr>
          <w:b/>
          <w:bCs/>
          <w:color w:val="000000"/>
          <w:sz w:val="22"/>
          <w:szCs w:val="22"/>
        </w:rPr>
        <w:t>Ugdymo plėtotės centras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kto pavadinimas: </w:t>
      </w:r>
      <w:r>
        <w:rPr>
          <w:b/>
          <w:bCs/>
          <w:color w:val="000000"/>
          <w:sz w:val="22"/>
          <w:szCs w:val="22"/>
        </w:rPr>
        <w:t>„Pasirenkamojo vaikų švietimo finansavimo modelio sukūrimas ir išbandymas savivaldybės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YMAI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VISŲ SAVIVALDYBIŲ PASIRENKAMOJO VAIKŲ ŠVIETIMO TEIKĖJ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EFORMALIOJO UGDYMO KOMPETENCIJŲ UGDYMA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/>
      </w:pPr>
      <w:r>
        <w:rPr>
          <w:b/>
        </w:rPr>
        <w:t>2013 m. gegužės 27, 28, 29 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torė – Rasa Legen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turiny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gužės 27 d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1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Lietuvoje kaitos kryptys, teisinis reglamentavimas, paskirtis, tiksla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ojo ir neformaliojo švietimo sąlyčio taškai. Formalųjį švietimą papildančio ugdymo ir neformaliojo ugdymo sampra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mokytojo ir ugdytinio santyk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formaliąjame švietime ugdomos kompetencij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gužės 28 d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 1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principa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principų žemėlap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asis iš patirt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 metod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gužės 29 d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00 –  1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nis NU metodų taiky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U kokybės užtikrini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Vertinimas neformaliajame ugdy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šalių NU patirties pristatyma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9035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62025" cy="91440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" t="-246" r="-2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246" r="-1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Cs/>
          <w:color w:val="000000"/>
          <w:sz w:val="22"/>
          <w:szCs w:val="22"/>
        </w:rPr>
        <w:t xml:space="preserve">2007 – 2013 m. Žmogiškųjų išteklių plėtros veiksmų programos 2 prioriteto „Mokymasis visą gyvenimą“ </w:t>
      </w:r>
      <w:r>
        <w:rPr>
          <w:sz w:val="22"/>
          <w:szCs w:val="22"/>
        </w:rPr>
        <w:t>VP1-2.2-ŠMM-10-V priemonė  „Neformaliojo švietimo paslaugų plėtra“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jekto sutarties numeris:</w:t>
      </w:r>
      <w:r>
        <w:rPr>
          <w:b/>
          <w:bCs/>
          <w:color w:val="000000"/>
          <w:sz w:val="22"/>
          <w:szCs w:val="22"/>
        </w:rPr>
        <w:t xml:space="preserve"> VP1-2.2-ŠMM-10-V-03-00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kto vykdytojas: </w:t>
      </w:r>
      <w:r>
        <w:rPr>
          <w:b/>
          <w:bCs/>
          <w:color w:val="000000"/>
          <w:sz w:val="22"/>
          <w:szCs w:val="22"/>
        </w:rPr>
        <w:t>Ugdymo plėtotės centras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kto pavadinimas: </w:t>
      </w:r>
      <w:r>
        <w:rPr>
          <w:b/>
          <w:bCs/>
          <w:color w:val="000000"/>
          <w:sz w:val="22"/>
          <w:szCs w:val="22"/>
        </w:rPr>
        <w:t>„Pasirenkamojo vaikų švietimo finansavimo modelio sukūrimas ir išbandymas savivaldybės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KYMAI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VISŲ SAVIVALDYBIŲ PASIRENKAMOJO VAIKŲ ŠVIETIMO TEIKĖJ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EFORMALIOJO UGDYMO KOMPETENCIJŲ UGDYMA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/>
      </w:pPr>
      <w:r>
        <w:rPr>
          <w:b/>
        </w:rPr>
        <w:t>2013 m. birželio 17, 18  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torė – Rasa Legen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turiny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želio 17 d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 1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inis pasirenkamojo vaikų ugdymo model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U programų kryptys, klasifikavimas, reikalavimai programų vykdytoja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ų akreditavimas, vertinimo kriterijai, rezultatų matavimo rodikli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 programų rengi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irželio 18 d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 1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 programų vertinimas ir tobulini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inė PVU finansavimo metodika, krepšelio lėšų naudojimo galimybės. Informacinė sistema PAK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dėtingos situacijos 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Įgytos patirties aptarimas, </w:t>
            </w:r>
            <w:r>
              <w:rPr/>
              <w:t>įgytų kompetencijų įsivertinim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mm.lt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mm.lt/index.htm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8:00Z</dcterms:created>
  <dc:creator>valentas</dc:creator>
  <dc:description/>
  <dc:language>en-US</dc:language>
  <cp:lastModifiedBy>valentas</cp:lastModifiedBy>
  <dcterms:modified xsi:type="dcterms:W3CDTF">2013-05-14T11:38:00Z</dcterms:modified>
  <cp:revision>2</cp:revision>
  <dc:subject/>
  <dc:title/>
</cp:coreProperties>
</file>